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2"/>
        </w:rPr>
      </w:pPr>
      <w:r>
        <w:rPr>
          <w:rFonts w:cs="Comic Sans MS" w:ascii="Comic Sans MS" w:hAnsi="Comic Sans MS"/>
          <w:sz w:val="22"/>
        </w:rPr>
        <w:t>Un peu plus sur le square Georges Cain</w:t>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TextBody"/>
        <w:rPr/>
      </w:pPr>
      <w:r>
        <w:rPr/>
        <w:t>L’élément le plus ancien de ce square est invisible : c’est un polissoir de l’époque néolithique, trouvé à Cérilly (Yonne), et installé au début du 20</w:t>
      </w:r>
      <w:r>
        <w:rPr>
          <w:vertAlign w:val="superscript"/>
        </w:rPr>
        <w:t>ème</w:t>
      </w:r>
      <w:r>
        <w:rPr/>
        <w:t xml:space="preserve"> siècle sous le grand figuier. Les jardiniers pestent sans doute contre ce rocher qui les gêne dans leur travail, et l’enfouissent sous les fleurs.</w:t>
      </w:r>
    </w:p>
    <w:p>
      <w:pPr>
        <w:pStyle w:val="Normal"/>
        <w:jc w:val="both"/>
        <w:rPr/>
      </w:pPr>
      <w:r>
        <w:rPr>
          <w:rFonts w:cs="Comic Sans MS" w:ascii="Comic Sans MS" w:hAnsi="Comic Sans MS"/>
          <w:sz w:val="22"/>
        </w:rPr>
        <w:t>Un autre reste de l’ancien hôtel de ville que les caissons et les entourages de fenêtres, cités dans la notice « Un jardin d’Eden » est visible, non depuis ce square, mais depuis le square voisin ( square Léopold Achille), puisqu’il est appliqué au dos de l’orangerie : c’est une voûte dans laquelle est incrusté un bas-relief représentant quatre lettres F couronnées et quatre salamandres couronnées aussi, emblèmes du roi François 1</w:t>
      </w:r>
      <w:r>
        <w:rPr>
          <w:rFonts w:cs="Comic Sans MS" w:ascii="Comic Sans MS" w:hAnsi="Comic Sans MS"/>
          <w:sz w:val="22"/>
          <w:vertAlign w:val="superscript"/>
        </w:rPr>
        <w:t>er</w:t>
      </w:r>
      <w:r>
        <w:rPr>
          <w:rFonts w:cs="Comic Sans MS" w:ascii="Comic Sans MS" w:hAnsi="Comic Sans MS"/>
          <w:sz w:val="22"/>
        </w:rPr>
        <w:t>. La construction de  l’ancien hôtel de ville a été commencée en effet en 1533, sous le règne de ce roi.</w:t>
      </w:r>
    </w:p>
    <w:p>
      <w:pPr>
        <w:pStyle w:val="Normal"/>
        <w:jc w:val="both"/>
        <w:rPr>
          <w:rFonts w:ascii="Comic Sans MS" w:hAnsi="Comic Sans MS" w:cs="Comic Sans MS"/>
          <w:sz w:val="22"/>
        </w:rPr>
      </w:pPr>
      <w:r>
        <w:rPr>
          <w:rFonts w:cs="Comic Sans MS" w:ascii="Comic Sans MS" w:hAnsi="Comic Sans MS"/>
          <w:sz w:val="22"/>
        </w:rPr>
        <w:t>Revenons au square Georges Cain. Dans l’angle au fond à droite, on voit le haut d’une porte. C’est, paraît-il, la poterne de l’ancien manège des Tuileries. Lors de la prise des Tuileries par la foule révolutionnaire, Louis XVI et sa famille quittèrent le palais des Tuileries et passèrent par cette porte pour aller se réfugier auprès de l’Assemblée nationale constituante le 10 août 1792, peu de temps avant leur arrestation.</w:t>
      </w:r>
    </w:p>
    <w:p>
      <w:pPr>
        <w:pStyle w:val="Normal"/>
        <w:jc w:val="both"/>
        <w:rPr>
          <w:rFonts w:ascii="Comic Sans MS" w:hAnsi="Comic Sans MS" w:cs="Comic Sans MS"/>
          <w:sz w:val="22"/>
        </w:rPr>
      </w:pPr>
      <w:r>
        <w:rPr>
          <w:rFonts w:cs="Comic Sans MS" w:ascii="Comic Sans MS" w:hAnsi="Comic Sans MS"/>
          <w:sz w:val="22"/>
        </w:rPr>
        <w:t>Au fond du jardin aussi, devant l’hôtel Le Pelletier de Saint-Fargeau, deux bas-reliefs avec visage, rayon solaire et feuillage, pour l’un, et décor de cornes d’abondance pour l’autre, proviennent de l’ancien grenier à sel (fin du XVIIème siècle), d’abord situé quai de la Saulnerie, puis transféré rue Saint Germain l’Auxerrois. Ce grenier cessa de fonctionner au moment de la Révolution, la gabelle, impôt impopulaire, ayant été supprimée en 1790. Le grenier fut détruit en 1909.</w:t>
      </w:r>
    </w:p>
    <w:p>
      <w:pPr>
        <w:pStyle w:val="Normal"/>
        <w:jc w:val="both"/>
        <w:rPr>
          <w:rFonts w:ascii="Comic Sans MS" w:hAnsi="Comic Sans MS" w:cs="Comic Sans MS"/>
          <w:sz w:val="22"/>
        </w:rPr>
      </w:pPr>
      <w:r>
        <w:rPr>
          <w:rFonts w:cs="Comic Sans MS" w:ascii="Comic Sans MS" w:hAnsi="Comic Sans MS"/>
          <w:sz w:val="22"/>
        </w:rPr>
        <w:t xml:space="preserve">Le statue « L’Ile-de-France » de » Maillol, qui décore le centre du jardin, n’est pas la seule de ce nom. Il en existe une autre, en pierre, au musée d’Orsay. Et, en 2009, une Ile-de-France, de Maillol également, a été inaugurée à Banyuls, ville natale du sculpteur. Mais celle-là ne possède pas de bras. </w:t>
      </w:r>
    </w:p>
    <w:p>
      <w:pPr>
        <w:pStyle w:val="Normal"/>
        <w:jc w:val="both"/>
        <w:rPr>
          <w:rFonts w:ascii="Comic Sans MS" w:hAnsi="Comic Sans MS" w:cs="Comic Sans MS"/>
          <w:sz w:val="22"/>
        </w:rPr>
      </w:pPr>
      <w:r>
        <w:rPr>
          <w:rFonts w:cs="Comic Sans MS" w:ascii="Comic Sans MS" w:hAnsi="Comic Sans MS"/>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0:29:00Z</dcterms:created>
  <dc:creator>L.</dc:creator>
  <dc:description/>
  <dc:language>en-US</dc:language>
  <cp:lastModifiedBy>L.</cp:lastModifiedBy>
  <dcterms:modified xsi:type="dcterms:W3CDTF">2010-05-01T15:06:00Z</dcterms:modified>
  <cp:revision>13</cp:revision>
  <dc:subject/>
  <dc:title>Un peu plus sur le square Georges Cain</dc:title>
</cp:coreProperties>
</file>