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2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19350" cy="4029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ménages du 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arrondissement ont des revenus moyens par rapport aux autres ménages parisiens.</w:t>
      </w:r>
    </w:p>
    <w:p>
      <w:pPr>
        <w:pStyle w:val="Normal"/>
        <w:ind w:left="3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voit, dans le tableau ci-contr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que le revenu net imposable moyen par foyer fiscal du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(37.191€) était, en 2006, très légèrement supérieur à la moyenne parisienne (35.583€). Ce revenu est nettement plus élevé (+21% par rapport à la moyenne parisienne) dans le 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 revenus sont plus élevés dans le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et le 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que dans le reste de la Fran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peut constater, sur le tableau ci-dessous, que la moitié des habitants du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et du 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 un revenu annuel par individu (unité de consomma</w:t>
        <w:softHyphen/>
        <w:t>tion) supérieur à 25.000 €, montant nettement plus important que celui des Franciliens et beaucoup plus élevé que le revenu médian des Français (17.497 €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 même, 10% des habitants du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et du 4</w:t>
      </w:r>
      <w:r>
        <w:rPr>
          <w:rFonts w:cs="Arial" w:ascii="Arial" w:hAnsi="Arial"/>
          <w:sz w:val="22"/>
          <w:szCs w:val="22"/>
          <w:vertAlign w:val="superscript"/>
        </w:rPr>
        <w:t xml:space="preserve">ème </w:t>
      </w:r>
      <w:r>
        <w:rPr>
          <w:rFonts w:cs="Arial" w:ascii="Arial" w:hAnsi="Arial"/>
          <w:sz w:val="22"/>
          <w:szCs w:val="22"/>
        </w:rPr>
        <w:t>ont un revenu annuel par individu supérieur à 72.000€, montant deux fois plus élevé que celui des 10% des français les plus aisés (35.572€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es disparités de revenu extrêmement fortes dans le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ème </w:t>
      </w:r>
      <w:r>
        <w:rPr>
          <w:rFonts w:cs="Arial" w:ascii="Arial" w:hAnsi="Arial"/>
          <w:b/>
          <w:bCs/>
          <w:sz w:val="22"/>
          <w:szCs w:val="22"/>
        </w:rPr>
        <w:t>arrondissemen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 un revenu annuel par individu inférieur à 5.938 €, les 10% des habitants les plus pauvres du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rrondissement, ont un revenu plus faible que celui des 10% des Français les plus modestes (6.573 €).  Il reste toutefois plus élevé que celui du 19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(3.964€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020"/>
        <w:gridCol w:w="1020"/>
        <w:gridCol w:w="1020"/>
        <w:gridCol w:w="1020"/>
      </w:tblGrid>
      <w:tr>
        <w:trPr>
          <w:trHeight w:val="7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nu fiscal par unité de consomma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br/>
              <w:t>Année 20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ian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déci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ème déci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ort inter-déci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ème arrondissemen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89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38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83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</w:tr>
      <w:tr>
        <w:trPr>
          <w:trHeight w:val="37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ème arrondissemen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839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85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824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37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le-de-Fran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 575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 366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5 947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,2</w:t>
            </w:r>
          </w:p>
        </w:tc>
      </w:tr>
      <w:tr>
        <w:trPr>
          <w:trHeight w:val="37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rance métropolitai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7 497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 573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5 572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1) Par unité de consommation : - raisonnement en "équivalent adulte"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2) la moitié de la population vit dans un ménage qui déclare un revenu fiscal inférieur à la valeur médiane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3) 10 % de la population vit dans un ménage qui déclare moins de la valeur du 1er décile et, a contrario, 10 % appartient à un ménage déclarant plus de la valeur 9e décile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4) établit le rapport entre les "hauts revenus" (9ème décile) et les "bas revenus" (1er décile) 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914650" cy="4248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x au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des appartemen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à Paris au 2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et 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trimestr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y a une grande disparité entre les arrondissements parisiens : le plus cher est le 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 (9.380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; le moins cher est le 19</w:t>
      </w:r>
      <w:r>
        <w:rPr>
          <w:rFonts w:cs="Arial" w:ascii="Arial" w:hAnsi="Arial"/>
          <w:sz w:val="22"/>
          <w:szCs w:val="22"/>
          <w:vertAlign w:val="superscript"/>
        </w:rPr>
        <w:t xml:space="preserve">ème </w:t>
      </w:r>
      <w:r>
        <w:rPr>
          <w:rFonts w:cs="Arial" w:ascii="Arial" w:hAnsi="Arial"/>
          <w:sz w:val="22"/>
          <w:szCs w:val="22"/>
        </w:rPr>
        <w:t>(4.890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Au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trimestre 2009, le 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rrondi-ssement se place </w:t>
      </w:r>
      <w:r>
        <w:rPr>
          <w:rFonts w:cs="Arial" w:ascii="Arial" w:hAnsi="Arial"/>
          <w:b/>
          <w:sz w:val="22"/>
          <w:szCs w:val="22"/>
        </w:rPr>
        <w:t>en 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position</w:t>
      </w:r>
      <w:r>
        <w:rPr>
          <w:rFonts w:cs="Arial" w:ascii="Arial" w:hAnsi="Arial"/>
          <w:sz w:val="22"/>
          <w:szCs w:val="22"/>
        </w:rPr>
        <w:t xml:space="preserve"> (8.680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et le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rrondissement en </w:t>
      </w:r>
      <w:r>
        <w:rPr>
          <w:rFonts w:cs="Arial" w:ascii="Arial" w:hAnsi="Arial"/>
          <w:b/>
          <w:sz w:val="22"/>
          <w:szCs w:val="22"/>
        </w:rPr>
        <w:t xml:space="preserve">septième position </w:t>
      </w:r>
      <w:r>
        <w:rPr>
          <w:rFonts w:cs="Arial" w:ascii="Arial" w:hAnsi="Arial"/>
          <w:sz w:val="22"/>
          <w:szCs w:val="22"/>
        </w:rPr>
        <w:t xml:space="preserve"> (7.200€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parmi les arrondissements parisiens. 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115</wp:posOffset>
            </wp:positionH>
            <wp:positionV relativeFrom="paragraph">
              <wp:posOffset>69850</wp:posOffset>
            </wp:positionV>
            <wp:extent cx="2419350" cy="4324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 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arrondissement a une très forte densité de populati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 plus de 29.925 habitants par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le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rrondissement a une densité plus importante que la moyenne de Paris (20.909 habitants par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 ; Paris est pourtant une des villes les plus dense du mond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rrondissement dépasse, en densité de population,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Manhattan à New-York (25.835 hab / km2). </w:t>
      </w:r>
      <w:r>
        <w:rPr>
          <w:rFonts w:cs="Arial" w:ascii="Arial" w:hAnsi="Arial"/>
          <w:sz w:val="22"/>
          <w:szCs w:val="22"/>
        </w:rPr>
        <w:t>Il est trois fois plus dense, en nombre d’habitants au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que la ville de Lyon, neuf fois plus dense que celle de Marseille et deux fois plus dense que la ville de Tokyo au Jap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vanche, le 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rrondissement a une densité plus faible que la moyenne parisienne, grâce, entre autres, à ses nombreuses places : Notre-Dame, l’Hôtel de ville, Baudoyer, des Vosges, Saint-Gervais, Centre Pompidou… ; et aux espaces qui bordent la Se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0325</wp:posOffset>
            </wp:positionV>
            <wp:extent cx="3790950" cy="3829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oins de 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d’espace vert par habitant dans le 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arrondiss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tableau ci-contre est classé en ordre décroissant du nombre de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’espace vert pour un habitan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 Les bois de Boulogne (846 hectares) et de Vincennes (995 hectares) ne sont pas inclus dans les espaces verts des 16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 et 1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arron</w:t>
        <w:softHyphen/>
        <w:t xml:space="preserve">dissements ; en revanche, ils sont comptabilisés dans le total de Par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rrondissements qui bénéficient de grands parcs sont avantagés. Ainsi, les habitants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arrondisse</w:t>
        <w:softHyphen/>
        <w:t>ment de Paris qui disposent du jardin des Tuileries, de celui du Palais Royal et du jardin des Halles ont 25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’espace vert par habitant. Les habitants du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rrondisse</w:t>
        <w:softHyphen/>
        <w:t>ment sont les plus défavorisés avec deux tous petits squares couvrant un total de 2 287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oit 0,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’espace vert par habitant. Le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est à peine mieux loti avec 0,8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’espace vert par habitant, soit 7 fois moins que le 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ou le 7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 arrondisse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rajoutant à la surface d’espaces verts du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les 12.706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la place des Vosges (Bien qu’elle appartienne de droit au 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, les habitants du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en bénéficient), le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arrondissement atteint 1.2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d’espace vert par habitant</w:t>
      </w:r>
      <w:r>
        <w:rPr>
          <w:rFonts w:cs="Arial" w:ascii="Arial" w:hAnsi="Arial"/>
          <w:sz w:val="22"/>
          <w:szCs w:val="22"/>
        </w:rPr>
        <w:t xml:space="preserve"> (Voir tableau ci-dessous)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disparités entre les quartiers du 3è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3333750" cy="1285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insi qu’indiqué sur le tableau ci-contre, le quartier des archives est (place des Vosges incluse) le mieux loti. Heureusement, le récent jardin Anne Franck fourni un poumon bienvenu au quartier Sainte-Avoye, qui reste encore le plus déshérité du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vec 0,5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’espace vert par habitant.</w:t>
        <w:tab/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fois, les rues du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et 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rrondissement constituent, pour les adultes, des lieux de promenade délicieux qui compensent le manque d’espaces verts de ces quartiers.</w:t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2590800" cy="39147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Les cols blancs ont remplacé les ouvriers</w:t>
        <w:br/>
        <w:t xml:space="preserve"> et les artisans historiquement installés </w:t>
        <w:br/>
        <w:t>dans le 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arrondisse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1975, il y avait 30% d’ouvriers parmi les actifs de 15 à 64 ans du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rrondissement et seulement 22% de la population active appartenait à une catégorie socioprofessionnelle comprenant les cadres supérieurs, les professions intellectuelles, les cadres et les professions intermédiaires (instituteurs, infirmières, assistantes sociales…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dernière population continue de croitre ; elle est passée de 22% en 1975, à  64% en 1999 et 71.5% en 2006. Cette évolution se retrouve dans tout Par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prend, en 2006, le </w:t>
      </w:r>
      <w:r>
        <w:rPr>
          <w:rFonts w:cs="Arial" w:ascii="Arial" w:hAnsi="Arial"/>
          <w:b/>
          <w:sz w:val="22"/>
          <w:szCs w:val="22"/>
        </w:rPr>
        <w:t>troisième rang</w:t>
      </w:r>
      <w:r>
        <w:rPr>
          <w:rFonts w:cs="Arial" w:ascii="Arial" w:hAnsi="Arial"/>
          <w:sz w:val="22"/>
          <w:szCs w:val="22"/>
        </w:rPr>
        <w:t xml:space="preserve"> parmi les arrondissements de Paris après les 5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et 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rrondissements (voir tableau ci-cont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revanche, l’arrondissement ne compte plus dans sa population active que 6% d’ouvriers (14% dans le 19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rrondissement) et 6% des actifs appartiennent à la catégorie artisans, commerçants et chefs d’entrepri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3175</wp:posOffset>
            </wp:positionV>
            <wp:extent cx="3676650" cy="37814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s le 4</w:t>
      </w:r>
      <w:r>
        <w:rPr>
          <w:rFonts w:cs="Arial" w:ascii="Arial" w:hAnsi="Arial"/>
          <w:b/>
          <w:sz w:val="22"/>
          <w:szCs w:val="22"/>
          <w:vertAlign w:val="superscript"/>
        </w:rPr>
        <w:t>ème </w:t>
      </w:r>
      <w:r>
        <w:rPr>
          <w:rFonts w:cs="Arial" w:ascii="Arial" w:hAnsi="Arial"/>
          <w:b/>
          <w:sz w:val="22"/>
          <w:szCs w:val="22"/>
        </w:rPr>
        <w:t>: 2,6 fois plus d’emplois que d’actifs de 15 à 64 ans habitant l’arrondisseme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8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, quartier des affaires, a 8 fois plus d’emplois que d’actif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’inverse, les 11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, 18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, 19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et 20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, quartiers d’habitat populaire, ont moins d’emplois que d’actif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Marie-Catherine Weil</w:t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DATE \@"dd\/MM\/yyyy"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1/07/202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Marie-Catherine Weil</w:t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DATE \@"dd\/MM\/yyyy"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1/07/202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s tableaux de ce document  proviennent, sauf mention spécifique, de l’enquête INSEE 2006 : </w:t>
      </w:r>
      <w:hyperlink r:id="rId1">
        <w:r>
          <w:rPr>
            <w:rStyle w:val="InternetLink"/>
          </w:rPr>
          <w:t>http://www.statistiques-locales.insee.fr/esl/accueil.asp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urce : Chambre des notaires de paris </w:t>
      </w:r>
      <w:hyperlink r:id="rId2">
        <w:r>
          <w:rPr>
            <w:rStyle w:val="InternetLink"/>
          </w:rPr>
          <w:t>http://www.paris.notaires.fr/prix/info_prix.php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urce : Mairie de Paris </w:t>
      </w:r>
      <w:hyperlink r:id="rId3">
        <w:r>
          <w:rPr>
            <w:rStyle w:val="InternetLink"/>
          </w:rPr>
          <w:t>http://www.paris.fr/portail/Parcs/Portal.lut?page_id=808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3</w:t>
    </w:r>
    <w:r>
      <w:rPr>
        <w:rFonts w:cs="Arial" w:ascii="Arial" w:hAnsi="Arial"/>
        <w:b/>
        <w:sz w:val="28"/>
        <w:szCs w:val="28"/>
        <w:vertAlign w:val="superscript"/>
      </w:rPr>
      <w:t>ème</w:t>
    </w:r>
    <w:r>
      <w:rPr>
        <w:rFonts w:cs="Arial" w:ascii="Arial" w:hAnsi="Arial"/>
        <w:b/>
        <w:sz w:val="28"/>
        <w:szCs w:val="28"/>
      </w:rPr>
      <w:t xml:space="preserve"> et 4</w:t>
    </w:r>
    <w:r>
      <w:rPr>
        <w:rFonts w:cs="Arial" w:ascii="Arial" w:hAnsi="Arial"/>
        <w:b/>
        <w:sz w:val="28"/>
        <w:szCs w:val="28"/>
        <w:vertAlign w:val="superscript"/>
      </w:rPr>
      <w:t>ème</w:t>
    </w:r>
    <w:r>
      <w:rPr>
        <w:rFonts w:cs="Arial" w:ascii="Arial" w:hAnsi="Arial"/>
        <w:b/>
        <w:sz w:val="28"/>
        <w:szCs w:val="28"/>
      </w:rPr>
      <w:t xml:space="preserve"> arrondissements  - Analyse statistique comparé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3</w:t>
    </w:r>
    <w:r>
      <w:rPr>
        <w:rFonts w:cs="Arial" w:ascii="Arial" w:hAnsi="Arial"/>
        <w:b/>
        <w:sz w:val="28"/>
        <w:szCs w:val="28"/>
        <w:vertAlign w:val="superscript"/>
      </w:rPr>
      <w:t>ème</w:t>
    </w:r>
    <w:r>
      <w:rPr>
        <w:rFonts w:cs="Arial" w:ascii="Arial" w:hAnsi="Arial"/>
        <w:b/>
        <w:sz w:val="28"/>
        <w:szCs w:val="28"/>
      </w:rPr>
      <w:t xml:space="preserve"> et 4</w:t>
    </w:r>
    <w:r>
      <w:rPr>
        <w:rFonts w:cs="Arial" w:ascii="Arial" w:hAnsi="Arial"/>
        <w:b/>
        <w:sz w:val="28"/>
        <w:szCs w:val="28"/>
        <w:vertAlign w:val="superscript"/>
      </w:rPr>
      <w:t>ème</w:t>
    </w:r>
    <w:r>
      <w:rPr>
        <w:rFonts w:cs="Arial" w:ascii="Arial" w:hAnsi="Arial"/>
        <w:b/>
        <w:sz w:val="28"/>
        <w:szCs w:val="28"/>
      </w:rPr>
      <w:t xml:space="preserve"> arrondissements  - Analyse statistique comparé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istiques-locales.insee.fr/esl/accueil.asp" TargetMode="External"/><Relationship Id="rId2" Type="http://schemas.openxmlformats.org/officeDocument/2006/relationships/hyperlink" Target="http://www.paris.notaires.fr/prix/info_prix.php" TargetMode="External"/><Relationship Id="rId3" Type="http://schemas.openxmlformats.org/officeDocument/2006/relationships/hyperlink" Target="http://www.paris.fr/portail/Parcs/Portal.lut?page_id=80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32:00Z</dcterms:created>
  <dc:creator>marie</dc:creator>
  <dc:description/>
  <cp:keywords/>
  <dc:language>en-US</dc:language>
  <cp:lastModifiedBy>simonet</cp:lastModifiedBy>
  <cp:lastPrinted>2009-11-27T16:28:00Z</cp:lastPrinted>
  <dcterms:modified xsi:type="dcterms:W3CDTF">2009-11-27T19:08:00Z</dcterms:modified>
  <cp:revision>3</cp:revision>
  <dc:subject/>
  <dc:title/>
</cp:coreProperties>
</file>